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на оказание 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заключения договора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Государственное учреждение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«Средняя школа № 28 г. Витебска имени Е.С.Зеньковой»                                       </w:t>
      </w:r>
      <w:r>
        <w:rPr>
          <w:sz w:val="20"/>
          <w:szCs w:val="20"/>
        </w:rPr>
        <w:t>___ ____________ 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сударственное  учреждение образования «Средняя школа № 28 г. Витебска имени Е.С.Зеньковой» в лице директора Карнаковой Татьяны Ивановны на основании Устава, в дальнейшем именуемое «Учреждение», с одной стороны, и _____________________________________________________________, в дальнейшем именуемый «Родитель», с другой стороны, заключили между собой настоящий договор о 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1.1 В соответствии с настоящим договором Учреждение принимает на себя обязательства по оказанию дополнительных услуг в виде дополнительного (сверх программы) обучения ребенка _______________________________________________________________  по видам деятельности в объеме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</w:t>
      </w:r>
      <w:r>
        <w:rPr>
          <w:sz w:val="16"/>
          <w:szCs w:val="20"/>
        </w:rPr>
        <w:t>(ФИО ребенк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. 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Style17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редмет, количество часов в неделю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.2 Родитель принимает на себя обязательство оплачивать дополнительные образовательные услуги в размере _____________________________________________ ежемесячно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умма ежемесячной оплаты в белорусских рубл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.3 Оплата за оказанные услуги проводится до 25 числа месяца, в котором будут оказаны услуг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.4. Размер оплаты в течение всего срока действия договора может быть увеличен (уменьшен) в случае изменения условий оплаты труда, тарифов на коммунальные услуги и п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1. Учреждение обязуется оказывать Родителю дополнительные образовательные услуги в соответствии с перечнем и в объемах, указанных в п.1.1 настоящего договора, обеспечить надлежащее качество оказываем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.2. Учреждение имеет право в одностороннем порядке расторгнуть настоящий договор в случае невнесения родителем платы до  25 числа текущег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.3. Родитель обязуется: ежемесячно не позднее 25 числа каждого месяца вносить плату в размере _____________________________________________________ ежемесячно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умма ежемесячной оплаты в белорусских рубля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4. Оплата не производится в случае пропуска занятий ребенком по уважительной причине в течение 30 календарных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.5. Родитель имеет право получать от Учреждения для своего ребенка услуги надлежащего качества в соответствии с перечнем и в объеме, предусмотренном в п. 1.1 настоящего договора; в одностороннем порядке расторгать настоящий договор в случае неисполнения либо ненадлежащего исполнения Учреждением взятых на себя по настоящему договору обязательств  по предоставлению дополнительных платных образовательных услуг, а также в случае невозможности с его стороны исполнить обязательства по оплате оказываемых услу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. Порядок прекращения и допол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3.1. Настоящий договор вступает в силу  с момента его подписания и действует до 31 мая 2026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3.2. Изменения и дополнения к настоящему договору могут быть внесены по взаимному согласованию сторон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3.3. Действие настоящего договора может быть прекращено в связи с истечением срока его действия, по взаимному соглашению сторон либо по требованию одной из сторон по основаниям и в порядке, предусмотренном в настоящем договор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ри расторжении настоящего договора в одностороннем порядке сторона, выдвигающая требование о досрочном расторжении договора, обязана предупредить другую сторону об этом не менее чем за 15 календарных дней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а сторо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210029, г. Витебск                                                                           </w:t>
        <w:tab/>
        <w:tab/>
        <w:t xml:space="preserve"> г. Витеб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ул. Правды, 43       </w:t>
        <w:tab/>
        <w:t xml:space="preserve">       </w:t>
        <w:tab/>
        <w:tab/>
        <w:tab/>
        <w:tab/>
        <w:tab/>
        <w:t xml:space="preserve">               ул. __________________,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.____, кор.___кв. 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.И.Карнакова</w:t>
        <w:tab/>
        <w:tab/>
        <w:tab/>
        <w:tab/>
        <w:tab/>
        <w:tab/>
        <w:t xml:space="preserve">               </w:t>
        <w:tab/>
        <w:t>(ФИО, подпись родителей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9:00Z</dcterms:created>
  <dc:creator>Лена</dc:creator>
  <dc:description/>
  <cp:keywords/>
  <dc:language>en-US</dc:language>
  <cp:lastModifiedBy>СШ 28</cp:lastModifiedBy>
  <cp:lastPrinted>2025-08-25T15:10:00Z</cp:lastPrinted>
  <dcterms:modified xsi:type="dcterms:W3CDTF">2025-08-25T12:11:00Z</dcterms:modified>
  <cp:revision>45</cp:revision>
  <dc:subject/>
  <dc:title>ДОГОВОР</dc:title>
</cp:coreProperties>
</file>