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Средняя школа № 28 г. Витебска имени Е.С.Зеньковой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Т.И.Карнакова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8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заменацион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ема выпускных  экзаменов по завершении обучения и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2126"/>
        <w:gridCol w:w="2552"/>
        <w:gridCol w:w="1984"/>
        <w:gridCol w:w="3544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предм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экзаменационной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, имя, отчество (если имеетс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кович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онова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ы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л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и 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овская И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аш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2126"/>
        <w:gridCol w:w="2552"/>
        <w:gridCol w:w="1984"/>
        <w:gridCol w:w="3544"/>
        <w:gridCol w:w="1495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л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и 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ко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обществоведчески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-рии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а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щенко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, мировая и отечественн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енк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а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щенко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, мировая и отечественн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енк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а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кович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онова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ы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л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и 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ко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обществоведчески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-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2126"/>
        <w:gridCol w:w="2552"/>
        <w:gridCol w:w="1984"/>
        <w:gridCol w:w="3544"/>
        <w:gridCol w:w="1495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л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и 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овская И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аш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л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 и 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ал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ая математика (научно-педагогическая деятельнос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аш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щенко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, мировая и отечественная 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енк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а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ко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обществоведчески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-рии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кович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онова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ы, белорус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5:00Z</dcterms:created>
  <dc:creator>User</dc:creator>
  <dc:description/>
  <cp:keywords/>
  <dc:language>en-US</dc:language>
  <cp:lastModifiedBy>User</cp:lastModifiedBy>
  <cp:lastPrinted>2025-05-06T09:35:00Z</cp:lastPrinted>
  <dcterms:modified xsi:type="dcterms:W3CDTF">2025-05-26T10:24:00Z</dcterms:modified>
  <cp:revision>5</cp:revision>
  <dc:subject/>
  <dc:title/>
</cp:coreProperties>
</file>