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</w:t>
      </w:r>
    </w:p>
    <w:p>
      <w:pPr>
        <w:pStyle w:val="Normal"/>
        <w:spacing w:lineRule="exact" w:line="28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«Средняя школа № 28 г. Витебска имени Е.С.Зеньковой»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Т.И.Карнакова 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___»__________2025 г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выпускных экзам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завершении обучения и воспи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 общего средн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/2025 учебном г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«А» класс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3"/>
        <w:gridCol w:w="2410"/>
        <w:gridCol w:w="3544"/>
        <w:gridCol w:w="1383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чало эк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проведения экзаме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бине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ию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письменной фор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злож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ию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исьменной фор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ию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 Белару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устной форм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ию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ло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письменной фор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злож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X </w:t>
      </w:r>
      <w:r>
        <w:rPr>
          <w:rFonts w:cs="Times New Roman" w:ascii="Times New Roman" w:hAnsi="Times New Roman"/>
          <w:b/>
          <w:sz w:val="28"/>
          <w:szCs w:val="28"/>
        </w:rPr>
        <w:t>«Б</w:t>
      </w:r>
      <w:r>
        <w:rPr/>
        <w:t>»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03"/>
        <w:gridCol w:w="2442"/>
        <w:gridCol w:w="3544"/>
        <w:gridCol w:w="1417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чало экзаме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проведения экза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бинет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ию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ло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исьмен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з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ию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исьмен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з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 ию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 Белару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уст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ию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исьме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«В</w:t>
      </w:r>
      <w:r>
        <w:rPr/>
        <w:t>» класс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3"/>
        <w:gridCol w:w="2410"/>
        <w:gridCol w:w="3544"/>
        <w:gridCol w:w="1383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чало эк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проведения экзаме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бине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ию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письменной форм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ию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ло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письменной фор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злож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 ию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 Белару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устной фор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ию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исьмен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злож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44:00Z</dcterms:created>
  <dc:creator>User</dc:creator>
  <dc:description/>
  <cp:keywords/>
  <dc:language>en-US</dc:language>
  <cp:lastModifiedBy>User</cp:lastModifiedBy>
  <cp:lastPrinted>2024-04-29T16:39:00Z</cp:lastPrinted>
  <dcterms:modified xsi:type="dcterms:W3CDTF">2025-05-26T10:14:00Z</dcterms:modified>
  <cp:revision>6</cp:revision>
  <dc:subject/>
  <dc:title/>
</cp:coreProperties>
</file>